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BOROUGH BOARD OF SELECTM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ETING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une 9, 200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4 West Main Stree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imes are approximat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7:00 p.m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ledge of Allegiance/Open For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</w:rPr>
        <w:tab/>
        <w:tab/>
        <w:tab/>
        <w:t>Approval of the Board of Selectmen’s Meeting Minutes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1440"/>
        <w:rPr/>
      </w:pPr>
      <w:r>
        <w:rPr>
          <w:sz w:val="22"/>
          <w:szCs w:val="22"/>
        </w:rPr>
        <w:t>May 12, 2009</w:t>
      </w:r>
    </w:p>
    <w:p>
      <w:pPr>
        <w:pStyle w:val="Normal"/>
        <w:numPr>
          <w:ilvl w:val="0"/>
          <w:numId w:val="1"/>
        </w:numPr>
        <w:ind w:left="720" w:firstLine="1440"/>
        <w:rPr/>
      </w:pPr>
      <w:r>
        <w:rPr>
          <w:sz w:val="22"/>
          <w:szCs w:val="22"/>
        </w:rPr>
        <w:t>May 19, 2009</w:t>
      </w:r>
    </w:p>
    <w:p>
      <w:pPr>
        <w:pStyle w:val="Normal"/>
        <w:numPr>
          <w:ilvl w:val="0"/>
          <w:numId w:val="1"/>
        </w:numPr>
        <w:ind w:left="720" w:firstLine="1440"/>
        <w:rPr/>
      </w:pPr>
      <w:r>
        <w:rPr>
          <w:sz w:val="22"/>
          <w:szCs w:val="22"/>
        </w:rPr>
        <w:t>May 26, 2009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ab/>
        <w:t>7:05 p.m.</w:t>
        <w:tab/>
        <w:t>Request to Appoint Reserve Intermittent Police Officer/Police Chief Gordo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ab/>
        <w:t>7:10 p.m.</w:t>
        <w:tab/>
        <w:t xml:space="preserve">Request for Street Signs/Police Chief Gordon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ab/>
        <w:t>7:15 p.m.</w:t>
        <w:tab/>
        <w:t>Discussion of Affordable Housing Development/Zaara Place/Farooq Ansar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ab/>
        <w:t>7:30 p.m.</w:t>
        <w:tab/>
        <w:t xml:space="preserve">Girl Scouts of America Award/Judy Wilchyns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7:35 p.m.</w:t>
        <w:tab/>
        <w:t>Request to Award the East Main Street Beachmont Sewer Pump Station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ct/DPW Manager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ab/>
        <w:t>7:40 p.m.</w:t>
        <w:tab/>
        <w:t>Site Plan Review: 116 East Main St/Waterman Design/Paula Thomp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>7:50 p.m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oard of Selectmen and Police Department 2009 Reappoint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</w:t>
      </w:r>
      <w:r>
        <w:rPr>
          <w:b/>
          <w:sz w:val="22"/>
          <w:szCs w:val="22"/>
        </w:rPr>
        <w:t>.</w:t>
        <w:tab/>
        <w:t>8:00 p.m.</w:t>
        <w:tab/>
        <w:t>Pedestrian Safety Discussion/Brochure Approval/Selectman Dod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ab/>
        <w:t>8:10 p.m.</w:t>
        <w:tab/>
        <w:t>Discussion of Rules &amp; Regulations for Usage of Town Park/Board of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lectm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ab/>
        <w:t>8:25 p.m.</w:t>
        <w:tab/>
        <w:t>Discussion of Process for Setting Town Manager Goals/Board of Selectm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ab/>
        <w:t>8:40 p.m.</w:t>
        <w:tab/>
        <w:t xml:space="preserve">Discussion of Bay State Commons Park Committee/Board of Selectm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3.</w:t>
        <w:tab/>
        <w:tab/>
        <w:tab/>
      </w:r>
      <w:r>
        <w:rPr>
          <w:b/>
          <w:sz w:val="22"/>
          <w:szCs w:val="22"/>
        </w:rPr>
        <w:t>Town Counsel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ab/>
        <w:tab/>
      </w:r>
      <w:r>
        <w:rPr>
          <w:b/>
          <w:sz w:val="22"/>
          <w:szCs w:val="22"/>
        </w:rPr>
        <w:t>Town Manager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ab/>
        <w:tab/>
      </w:r>
      <w:r>
        <w:rPr>
          <w:b/>
          <w:sz w:val="22"/>
          <w:szCs w:val="22"/>
        </w:rPr>
        <w:t>Issues and Correspondence of the Selectmen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 Open Session</w:t>
        <w:tab/>
        <w:tab/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>June 9, 2009 Agend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03:00Z</dcterms:created>
  <dc:creator>hdanis</dc:creator>
  <dc:description/>
  <cp:keywords/>
  <dc:language>en-US</dc:language>
  <cp:lastModifiedBy>nruberti</cp:lastModifiedBy>
  <cp:lastPrinted>2009-06-05T09:29:00Z</cp:lastPrinted>
  <dcterms:modified xsi:type="dcterms:W3CDTF">2009-06-05T13:31:00Z</dcterms:modified>
  <cp:revision>13</cp:revision>
  <dc:subject/>
  <dc:title>WESTBOROUGH BOARD OF SELECTMEN</dc:title>
</cp:coreProperties>
</file>